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24.06.2022,</w:t>
      </w:r>
      <w:r>
        <w:rPr>
          <w:rFonts w:cs="Calibri" w:ascii="Calibri" w:hAnsi="Calibri"/>
        </w:rPr>
        <w:t xml:space="preserve"> în cadrul COMISIEI DE DISCIPLINA  a AJF SIBIU cu ocazia disputării jocurilor din perioada </w:t>
      </w:r>
      <w:r>
        <w:rPr>
          <w:rFonts w:cs="Calibri" w:ascii="Calibri" w:hAnsi="Calibri"/>
          <w:b/>
        </w:rPr>
        <w:t>11 – 19.06.2022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Președinte Bucur Claudiu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 xml:space="preserve">   Membru - Mihaela Sichir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La jocul ACS ACADEMIA DE FOTBAL SI TENIS MAGURA - CS ORASENESC COPSA MICA (Liga 4), play-out, etapa 11, din data de 19.06.2022, echipa CS ORASENESC COPSA MICA  l-a folosit în timpul jocului pe jucătorul BURCEA CLAUDIU, jucător aflat în stare de suspendare. Urmare a acestei situații echipa CS ORASENESC COPSA MICA este sancționată cu pierderea jocului prin forfait (3-0) și este penalizată financiar cu suma de 500 lei conform Art. 83, pct. 10.1 din Regulamentul Disciplinar al AJF Sibiu aprobat pentru anul competițional 2021/2022 si a ANEXEI (3) la acesta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La jocul ASA SIBIU - ACS BRADU (Liga 4), play-out, etapa 11, din data de 18.06.2022, jucătorul echipei ASA SIBIU, DRAGHITA SORIN IOAN a fost suspendat 1 etapa pentru cumul de avertismente primite pe parcursul aceluiași joc, conform art. 63, pct. 1, lit. g si i s-a aplicat o penalitate financiara de 50 lei;</w:t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FC AGNITA - AFC QUANTUM/CUANTIC ARSENAL SIBIU (Liga 4), play-out, etapa 11, din data de 18.06.2022, jucătorul echipei AFC AGNITA, OLTEAN SEBASTIAN NICOLAIE a fost suspendat 1 etapa pentru cumul de avertismente primite pe parcursul același joc, conform art. 63, pct. 1, lit. g si i s-a aplicat o penalitate financiara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FC AVRIG - CS SPARTA MEDIAS (Liga 4), play-off, etapa 10, din data de 11.06.2022, echipa - CS SPARTA MEDIAS nu s-a prezentat pentru desfășurarea jocului în consecință aceasta este sancționată cu pierderea jocului prin forfait (3-0) conform Art. 79  pct. 1 și este penalizată financiar cu suma de 500 lei conform Anexei 3.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BRADU - ACS VULTURUL POPLACA 2017 (Liga 4), play-out, etapa 10, din data de 11.06.2022, echipa ACS VULTURUL POPLACA 2017 este penalizată financiar cu suma de 200 lei pentru primirea a 5 avertismente pe parcursul aceluiași joc, conform ANEXEI (3) la Regulamentul Disciplinar al AJF Sibiu aprobat pentru anul competițional 2020/2021.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eședinte - Bucur Claudiu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mbru - Mihaela Sichir,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6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2-06-24T06:46:00Z</dcterms:modified>
  <cp:revision>16</cp:revision>
  <dc:subject/>
  <dc:title>ASOCIATIA JUDETEANA DE FOTBAL SIBIU</dc:title>
</cp:coreProperties>
</file>